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 сентября 2013г.</w:t>
      </w:r>
      <w:r>
        <w:rPr>
          <w:sz w:val="28"/>
          <w:szCs w:val="28"/>
        </w:rPr>
        <w:t xml:space="preserve">                                                                                 №_  /67__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 Решение муниципального совета от 18.12.2012 г. № 4/56</w:t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/>
          <w:sz w:val="14"/>
          <w:szCs w:val="14"/>
        </w:rPr>
        <w:tab/>
        <w:tab/>
      </w:r>
      <w:r>
        <w:rPr>
          <w:b/>
          <w:sz w:val="14"/>
          <w:szCs w:val="1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нести изменения и дополнения в Решение Муниципального совета от 18.12.2012 г. № 4/56 «Об утверждении местного бюджета ВМО Санкт-Петербурга п. Металлострой на 2013год и плановый период 2014-2015 г.г. в третьем чтении» (далее Решение)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п. 1 Решения изложить в следующей редакции: «1. Утвердить общий объем до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 – в сумме 56720,4,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 – в сумме 61332,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– в сумме 66712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1 к Решению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Часть первую п. 2 Решения изложить в следующей редакции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«2. 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 год – в сумме 59720,4,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 год – в сумме 61332,4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1533,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5 год – в сумме 66712,7 тыс. руб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условно утвержденные расходы в сумме 3335,7 тыс. руб.»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ложение 2 к Решению изложить в новой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п. 7 Решения изложить  в следующей редакции: «7. Утвердить объем субвенций из 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3 год – в сумме 18950,8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– в сумме 19519,4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– в сумме 20718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стальные положения Решения и приложений к нему оставить без измене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7. Решение вступает в силу со дня, следующего за днем  его официального опубликования (обнародования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шение со всеми приложениями опубликовать в средствах массовой информац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 Т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исполняющий полномочия председател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униципального совета</w:t>
        <w:tab/>
        <w:tab/>
        <w:tab/>
        <w:tab/>
        <w:tab/>
        <w:tab/>
        <w:tab/>
        <w:t>Т.Н. Шипкова</w:t>
      </w:r>
      <w:r>
        <w:br w:type="page"/>
      </w:r>
    </w:p>
    <w:p>
      <w:pPr>
        <w:pStyle w:val="TextBody"/>
        <w:ind w:left="56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2"/>
          <w:szCs w:val="22"/>
        </w:rPr>
        <w:t>от  «03»_сентября__2013 г.   №_2/67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Приложение № 1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к решению муниципального совета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/56 от 18.12.2012г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584"/>
        <w:gridCol w:w="2679"/>
        <w:gridCol w:w="1110"/>
        <w:gridCol w:w="1229"/>
        <w:gridCol w:w="939"/>
      </w:tblGrid>
      <w:tr>
        <w:trPr>
          <w:trHeight w:val="270" w:hRule="atLeast"/>
        </w:trPr>
        <w:tc>
          <w:tcPr>
            <w:tcW w:w="832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 МЕСТНОГО  БЮДЖЕТА ВМО САНКТ-ПЕТЕРБУРГА П. МЕТАЛЛОСТРОЙ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72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 2013 ГОД И ПЛАНОВЫЙ ПЕРИОД 2014 И 2015 ГОДОВ.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сточники  доходов.</w:t>
            </w:r>
          </w:p>
        </w:tc>
        <w:tc>
          <w:tcPr>
            <w:tcW w:w="26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д</w:t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4</w:t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\п</w:t>
            </w:r>
          </w:p>
        </w:tc>
        <w:tc>
          <w:tcPr>
            <w:tcW w:w="3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ыс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уб.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 1 00 00000 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69,6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994,2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НА СОВОКУПНЫЙ ДОХОД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5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5,6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5,2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24,7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в связи с применением упрощенной системой налогообложения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5 01000 00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4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3,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0,7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ших в качестве налогообложения доходы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10 01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4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,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0,7</w:t>
            </w:r>
          </w:p>
        </w:tc>
      </w:tr>
      <w:tr>
        <w:trPr>
          <w:trHeight w:val="912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, взимаемый с налогоплательщиков, выбравших в качестве налогообложения доходы, уменьшенные на величину расходов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1020 01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0,0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5 02000 02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1,6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1,8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4,0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И  НА ИМУЩЕСТВО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06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,2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6 01000 00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,2</w:t>
            </w:r>
          </w:p>
        </w:tc>
      </w:tr>
      <w:tr>
        <w:trPr>
          <w:trHeight w:val="18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х по ставкам ,применяемым к объектам налогообло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10 03 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,8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,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4,2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09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оги на имущество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00 00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с  имущества, переходящего в порядке наследования или дарения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9 04040 01 0000 11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1 00000 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,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0,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7,3</w:t>
            </w:r>
          </w:p>
        </w:tc>
      </w:tr>
      <w:tr>
        <w:trPr>
          <w:trHeight w:val="231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1 05000  00 0000 12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0,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7,3</w:t>
            </w:r>
          </w:p>
        </w:tc>
      </w:tr>
      <w:tr>
        <w:trPr>
          <w:trHeight w:val="23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 1 11 05011  02 0000 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0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7,3</w:t>
            </w:r>
          </w:p>
        </w:tc>
      </w:tr>
      <w:tr>
        <w:trPr>
          <w:trHeight w:val="1545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и поступления от продажи права на заключение договоров аренды земельных участков, за исключением земельных участков, предоставленных на инвестиционных условиях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  1 11 05011  02 0100 12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7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0,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7,3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 ОКАЗАНИЯ ПЛАТНЫХ УСЛУГ И КОМПЕНСАЦИИ ЗАТРАТ ГОСУДАРСТВА 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5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6</w:t>
            </w:r>
          </w:p>
        </w:tc>
      </w:tr>
      <w:tr>
        <w:trPr>
          <w:trHeight w:val="129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компенсации затрат бюджетов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 13 02990 03 0000 13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6</w:t>
            </w:r>
          </w:p>
        </w:tc>
      </w:tr>
      <w:tr>
        <w:trPr>
          <w:trHeight w:val="205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 113  02993 03 0100 13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5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,6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,  САНКЦИИ, ВОЗМЕЩЕНИЕ УЩЕРБА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00000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,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,4</w:t>
            </w:r>
          </w:p>
        </w:tc>
      </w:tr>
      <w:tr>
        <w:trPr>
          <w:trHeight w:val="154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16 06000 01 0000 14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5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</w:tr>
      <w:tr>
        <w:trPr>
          <w:trHeight w:val="780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90000 00 0000 14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0</w:t>
            </w:r>
          </w:p>
        </w:tc>
      </w:tr>
      <w:tr>
        <w:trPr>
          <w:trHeight w:val="18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 1 16 90030 03 0000 1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3,0</w:t>
            </w:r>
          </w:p>
        </w:tc>
      </w:tr>
      <w:tr>
        <w:trPr>
          <w:trHeight w:val="1290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1 17 01030 03 0000 1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1 17 05030 03 0000 180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208 03000 03 0000 1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ЕРЕЧИСЛЕНИЯ.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 2 00 00000  00 0000 0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0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19,4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8,5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Ф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0 00000  00 0000 00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0,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9,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8,5</w:t>
            </w:r>
          </w:p>
        </w:tc>
      </w:tr>
      <w:tr>
        <w:trPr>
          <w:trHeight w:val="52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00 00 00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50,8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9,4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18,5</w:t>
            </w:r>
          </w:p>
        </w:tc>
      </w:tr>
      <w:tr>
        <w:trPr>
          <w:trHeight w:val="154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0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0,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8,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,4</w:t>
            </w:r>
          </w:p>
        </w:tc>
      </w:tr>
      <w:tr>
        <w:trPr>
          <w:trHeight w:val="180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.1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1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3,6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93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3</w:t>
            </w:r>
          </w:p>
        </w:tc>
      </w:tr>
      <w:tr>
        <w:trPr>
          <w:trHeight w:val="2565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.2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2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010" w:hRule="atLeast"/>
        </w:trPr>
        <w:tc>
          <w:tcPr>
            <w:tcW w:w="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1.3</w:t>
            </w:r>
          </w:p>
        </w:tc>
        <w:tc>
          <w:tcPr>
            <w:tcW w:w="35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4  03 0300 151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2,2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9,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,5</w:t>
            </w:r>
          </w:p>
        </w:tc>
      </w:tr>
      <w:tr>
        <w:trPr>
          <w:trHeight w:val="1035" w:hRule="atLeast"/>
        </w:trPr>
        <w:tc>
          <w:tcPr>
            <w:tcW w:w="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7  03 0100 151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2,8</w:t>
            </w:r>
          </w:p>
        </w:tc>
        <w:tc>
          <w:tcPr>
            <w:tcW w:w="1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,4</w:t>
            </w:r>
          </w:p>
        </w:tc>
      </w:tr>
      <w:tr>
        <w:trPr>
          <w:trHeight w:val="11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  2 02 03027  03 0200 15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7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7</w:t>
            </w:r>
          </w:p>
        </w:tc>
      </w:tr>
      <w:tr>
        <w:trPr>
          <w:trHeight w:val="354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ДОХОДОВ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20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2,7</w:t>
            </w:r>
          </w:p>
        </w:tc>
      </w:tr>
    </w:tbl>
    <w:p>
      <w:pPr>
        <w:sectPr>
          <w:type w:val="nextPage"/>
          <w:pgSz w:w="11906" w:h="16838"/>
          <w:pgMar w:left="120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2"/>
          <w:szCs w:val="22"/>
        </w:rPr>
        <w:t>от  «03»_сентября__2013 г.   №_2/67_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jc w:val="right"/>
        <w:rPr/>
      </w:pPr>
      <w:r>
        <w:rPr/>
        <w:t>от 18.12.2012 г.  № 4/56</w:t>
      </w:r>
    </w:p>
    <w:tbl>
      <w:tblPr>
        <w:tblW w:w="12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271"/>
        <w:gridCol w:w="720"/>
        <w:gridCol w:w="1196"/>
        <w:gridCol w:w="1195"/>
        <w:gridCol w:w="994"/>
        <w:gridCol w:w="1139"/>
        <w:gridCol w:w="1173"/>
        <w:gridCol w:w="1350"/>
      </w:tblGrid>
      <w:tr>
        <w:trPr>
          <w:trHeight w:val="1050" w:hRule="atLeast"/>
        </w:trPr>
        <w:tc>
          <w:tcPr>
            <w:tcW w:w="120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3 ГОД И ПЛАНОВЫЙ ПЕРИОД 2014 И 2015 ГОДОВ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д вида расхо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I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99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75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71,3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4993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75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71,3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4,7</w:t>
            </w:r>
          </w:p>
        </w:tc>
      </w:tr>
      <w:tr>
        <w:trPr>
          <w:trHeight w:val="8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1.1.</w:t>
            </w:r>
            <w:r>
              <w:rPr/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</w:tr>
      <w:tr>
        <w:trPr>
          <w:trHeight w:val="17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Функционирование законодательных (представительных )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9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1,6</w:t>
            </w:r>
          </w:p>
        </w:tc>
      </w:tr>
      <w:tr>
        <w:trPr>
          <w:trHeight w:val="17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ходные обязательства по компенсации депутатам муниципального совета, осуществляющим свои полномочия на непостоянной основе, расходов в связи с осуществлением ими своих манда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0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3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3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2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 аппарата М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4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8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35,3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,3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.2.</w:t>
            </w:r>
            <w:r>
              <w:rPr/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3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7,3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.2.</w:t>
            </w:r>
            <w:r>
              <w:rPr/>
              <w:t>1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.2.</w:t>
            </w:r>
            <w:r>
              <w:rPr/>
              <w:t>1.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8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.2.</w:t>
            </w:r>
            <w:r>
              <w:rPr/>
              <w:t>1.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2.2.</w:t>
            </w:r>
            <w:r>
              <w:rPr/>
              <w:t>1.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1.1.</w:t>
            </w:r>
            <w:r>
              <w:rPr/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727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756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41,4</w:t>
            </w:r>
          </w:p>
        </w:tc>
      </w:tr>
      <w:tr>
        <w:trPr>
          <w:trHeight w:val="74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2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15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1,6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5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2,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5,9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44,7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28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5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5,6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4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995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85,6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0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5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,6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67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0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2.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 должностных лиц 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6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(за исключением муниципальных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3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85,7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держка деятельности граждан, общественных объединений, участвующих в охране общественного правопорядка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й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5,7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5,7</w:t>
            </w:r>
          </w:p>
        </w:tc>
      </w:tr>
      <w:tr>
        <w:trPr>
          <w:trHeight w:val="57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0</w:t>
            </w:r>
          </w:p>
        </w:tc>
      </w:tr>
      <w:tr>
        <w:trPr>
          <w:trHeight w:val="12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>
          <w:trHeight w:val="17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я ЧС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89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илактика терроризма и экстремизма, а также минимизация и (или) ликвидация последствий проявления терроризма и экстремизма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1.1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8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0</w:t>
            </w:r>
          </w:p>
        </w:tc>
      </w:tr>
      <w:tr>
        <w:trPr>
          <w:trHeight w:val="5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3,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7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9,8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45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57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29,8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7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1,3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3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7,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1,3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1.3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1.3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4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5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Уборка территорий,  водных акваторий, тупиков, проез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уборку и санитарную очистку территор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79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98,5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7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9,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8,5</w:t>
            </w:r>
          </w:p>
        </w:tc>
      </w:tr>
      <w:tr>
        <w:trPr>
          <w:trHeight w:val="127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8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8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9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9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.1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0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0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1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1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1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рганизация установки указателей с наименованиями улиц и номерами дом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3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13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5,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2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ные обязательства по организации подготовки, переподготовки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повышения квалификации выбор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.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праздничных мероприят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2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9,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1,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3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ежемесячные доплаты к трудовой пенс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,6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населения по публичным нормативным обязательства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,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,6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 и дет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5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34,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14,4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держание и обеспечение деятельности муниципальных служащих, выполняющих отдельные гос. полномоч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,3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73,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3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1,3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2.2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у пособий на детей находящихся под опек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3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2,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8,4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2,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2,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,4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2.3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8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4,7</w:t>
            </w:r>
          </w:p>
        </w:tc>
      </w:tr>
      <w:tr>
        <w:trPr>
          <w:trHeight w:val="10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3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отдельных государственных полномочий за счет субвенций из фонда  компенсаций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7,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8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,7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702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76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убликование муниципальных правовых актов и ин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57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7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5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1.1</w:t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703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,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20,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32,4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12,7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orient="landscape" w:w="16838" w:h="11906"/>
      <w:pgMar w:left="568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333333"/>
    </w:rPr>
  </w:style>
  <w:style w:type="character" w:styleId="WW8Num4z0">
    <w:name w:val="WW8Num4z0"/>
    <w:qFormat/>
    <w:rPr>
      <w:rFonts w:eastAsia="Times New Roman"/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1:00Z</dcterms:created>
  <dc:creator>ххх</dc:creator>
  <dc:description/>
  <cp:keywords/>
  <dc:language>en-US</dc:language>
  <cp:lastModifiedBy>Нина</cp:lastModifiedBy>
  <cp:lastPrinted>2013-07-24T12:47:00Z</cp:lastPrinted>
  <dcterms:modified xsi:type="dcterms:W3CDTF">2013-11-01T06:00:00Z</dcterms:modified>
  <cp:revision>3</cp:revision>
  <dc:subject/>
  <dc:title>МУНИЦИПАЛЬНЫЙ СОВЕТ</dc:title>
</cp:coreProperties>
</file>